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ind w:left="5103" w:right="-382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"/>
        <w:tabs>
          <w:tab w:val="clear" w:pos="720"/>
          <w:tab w:val="left" w:pos="993" w:leader="none"/>
        </w:tabs>
        <w:ind w:left="5103" w:hanging="0"/>
        <w:jc w:val="both"/>
        <w:rPr/>
      </w:pPr>
      <w:r>
        <w:rPr>
          <w:szCs w:val="28"/>
        </w:rPr>
        <w:t xml:space="preserve">         </w:t>
      </w:r>
    </w:p>
    <w:p>
      <w:pPr>
        <w:pStyle w:val="Heading"/>
        <w:tabs>
          <w:tab w:val="clear" w:pos="720"/>
          <w:tab w:val="left" w:pos="426" w:leader="none"/>
        </w:tabs>
        <w:ind w:left="-851" w:right="43" w:firstLine="284"/>
        <w:rPr>
          <w:b/>
          <w:b/>
          <w:szCs w:val="28"/>
        </w:rPr>
      </w:pPr>
      <w:r>
        <w:rPr>
          <w:b/>
          <w:szCs w:val="28"/>
        </w:rPr>
        <w:t xml:space="preserve">Информация о запланированных мероприятиях </w:t>
      </w:r>
    </w:p>
    <w:p>
      <w:pPr>
        <w:pStyle w:val="Heading"/>
        <w:tabs>
          <w:tab w:val="clear" w:pos="720"/>
          <w:tab w:val="left" w:pos="426" w:leader="none"/>
        </w:tabs>
        <w:ind w:left="-851" w:right="43" w:firstLine="284"/>
        <w:rPr>
          <w:b/>
          <w:b/>
          <w:szCs w:val="28"/>
        </w:rPr>
      </w:pPr>
      <w:r>
        <w:rPr>
          <w:b/>
          <w:szCs w:val="28"/>
        </w:rPr>
        <w:t>в рамках всероссийского Дня правовой помощи детям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409"/>
        <w:gridCol w:w="2410"/>
        <w:gridCol w:w="1417"/>
        <w:gridCol w:w="18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и места провед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б ответственных лицах с указанием телефоно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социальной защиты населения администрации Еманжел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ации опекаемым (подопечным) и опекунам родителям по вопросам в сфере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манжелинск. ул.Мира, 1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7,  214 отдела социально-правовой работы, опеки и попечительств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.00 часов до 16.00 ча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пеки и попечительства83153893548, ведущий специалист отдела опеки и попечительства 835138213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социальной защиты населения администрации Еманжел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ации лиц из числа детей-сирот и детей, оставшихся без попечения родителей в сфере жилищных, имущественных 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манжелинск. ул.Мира, 1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6 отдела социально-правовой работы, опеки и попечительств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часов до 16.00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83153893559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икторина «Знаешь ли ты свои права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-семья, Еманжелинский район, п.Зауральский, ул.Пятилетки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 38 40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нижная выставка «Тебе о праве, право о теб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Еманжелинский район, п.Зауральский, ул.Пятилетки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 38 40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«Мое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а, Еманжелинский район, п.Зауральский, ул.Пятилетки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 38 40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стреча «Уверенный старт» (студ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помощи электронных информационных систем, Еманжелинский район, п.Зауральский, ул.Пятилетки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по 20 ноябр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 38 40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рисунков «права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Еманжелинский район, п.Зауральский, ул.Пятилетки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.11.20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. образования 8 351 38 40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идическая ответственность  несовершеннолет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Еманжелинский район, п.Зауральский, ул.Пятилетки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1.11.20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и 8 351 38 40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едоставление жилья», «Гарантии выплат и льгот, предоставляемых государст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Еманжелинский район, п.Зауральский, ул.Пятилетки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 38 40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зентация «Права ребенка на примере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Еманжелинский район, п.Зауральский, ул.Пятилетки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8 351 38 40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аво детей-сирот и детей, оставшихся без попечения родителей на медицинское облужи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Еманжелинский район, п.Зауральский, ул.Пятилетки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 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 38 400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смотр  стендов «Права ребенка» и «Телефон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, Еманжелинский район, п.Зауральский, ул.Пятилетки, 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8 351 38 40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Нарушение прав ребенка в русских народных сказ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-семья , Еманжелинский район, п.Зауральский, ул.Пятилетки, 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8 351 38 40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правовой грамотности «Права и обязанности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, Еманжелинский район, п.Зауральский, ул.Пятилетки, 1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8 351 38 40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ационный пункт бесплатных юридических консультаций по вопросам основных прав и обязанностей опекунов несовершеннолетних законодательства, регулирующего данную сф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Еманжелинск, Победы,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0.11.2020г. 10: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отд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 38 2 27 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ава ребенка. Обязанности приемных родителей» - 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Еманжелинск, ул.Победы,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11.2020 г.  15: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 38 2 27 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Беседа с замещающими родителями на темы: «Правовой статус «приемной семьи в законодательстве РФ», «Гарантии детей-сирот и детей, оставшихся без попечения родителей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Вручение информационных буклетов замещающим родителям «Обязанности приемных родите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Еманжелинск, ул. Победы,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 01.11.2020 по 30.11.2020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 38 2 27 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Проведение индивидуальных бесед с  родителями на темы: «Права и обязанности родителей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Вручение информационных буклетов родителям «Права ребенка в семь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Еманжелинск, ул.Победы,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 01.11.29020 по 30.11.2020 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 38 2 27 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Центр «Искор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ационный пункт бесплатных юридических консультаций по вопросам основных прав и обязанностей родителей несовершеннолетних, законодательства, регулирующего данную сфе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центр «Искорк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Еманжелинск, ул. Победы, 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0.11.2020г. 10: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отд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1 38 2 27 00</w:t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4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4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4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-709" w:leader="none"/>
        </w:tabs>
        <w:ind w:left="-709" w:right="4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ститель начальника УСЗН</w:t>
        <w:tab/>
        <w:tab/>
        <w:tab/>
        <w:tab/>
        <w:tab/>
        <w:tab/>
        <w:t>О.Г.Семикашева</w:t>
      </w:r>
    </w:p>
    <w:p>
      <w:pPr>
        <w:pStyle w:val="Heading"/>
        <w:tabs>
          <w:tab w:val="clear" w:pos="720"/>
          <w:tab w:val="left" w:pos="0" w:leader="none"/>
          <w:tab w:val="left" w:pos="426" w:leader="none"/>
        </w:tabs>
        <w:ind w:right="43" w:firstLine="42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-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-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-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-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-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-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-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-3119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Т.В.Сурайкина</w:t>
      </w:r>
    </w:p>
    <w:p>
      <w:pPr>
        <w:pStyle w:val="Heading"/>
        <w:tabs>
          <w:tab w:val="clear" w:pos="720"/>
          <w:tab w:val="left" w:pos="-3119" w:leader="none"/>
        </w:tabs>
        <w:ind w:left="-567" w:hanging="0"/>
        <w:jc w:val="both"/>
        <w:rPr/>
      </w:pPr>
      <w:r>
        <w:rPr>
          <w:sz w:val="24"/>
          <w:szCs w:val="24"/>
        </w:rPr>
        <w:t>835138-9-35-59</w:t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i/>
      <w:szCs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1:00Z</dcterms:created>
  <dc:creator>LSK</dc:creator>
  <dc:description>Shankar's Birthday falls on 25th July.  Don't Forget to wish him</dc:description>
  <cp:keywords>Birthday</cp:keywords>
  <dc:language>en-US</dc:language>
  <cp:lastModifiedBy>Семикашева</cp:lastModifiedBy>
  <cp:lastPrinted>2020-10-19T11:46:00Z</cp:lastPrinted>
  <dcterms:modified xsi:type="dcterms:W3CDTF">2020-10-20T12:01:00Z</dcterms:modified>
  <cp:revision>4</cp:revision>
  <dc:subject>Birthday</dc:subject>
  <dc:title>Are You suprised ?</dc:title>
</cp:coreProperties>
</file>